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30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30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30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30"/>
          <w:szCs w:val="28"/>
          <w:lang w:eastAsia="pl-PL"/>
        </w:rPr>
        <w:t>PODANIE O POMOC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Im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nazwisko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iek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Adres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Telefon kontaktowy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s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 przyznanie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Uzasadnienie: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426" w:right="-28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426" w:right="-28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426" w:right="-28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                                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426" w:right="-283" w:hanging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(miejscowość i data)                                                                                    (podpis wnioskodawcy) </w:t>
      </w:r>
    </w:p>
    <w:p>
      <w:pPr>
        <w:pStyle w:val="Normal"/>
        <w:autoSpaceDE w:val="false"/>
        <w:spacing w:lineRule="auto" w:line="240" w:before="0" w:after="0"/>
        <w:ind w:left="-426" w:right="-283" w:hanging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426" w:righ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świadczenie:</w:t>
      </w:r>
    </w:p>
    <w:p>
      <w:pPr>
        <w:pStyle w:val="Normal"/>
        <w:autoSpaceDE w:val="false"/>
        <w:spacing w:lineRule="auto" w:line="240" w:before="0" w:after="0"/>
        <w:ind w:left="-426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dostarczenia w terminie 14 dni od dat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niniejszego podania wszystkich wymaganych przez pracownika socjalnego dokumentów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ych do rozpatrzenia mojej sprawy.</w:t>
      </w:r>
    </w:p>
    <w:p>
      <w:pPr>
        <w:pStyle w:val="Normal"/>
        <w:autoSpaceDE w:val="false"/>
        <w:spacing w:lineRule="auto" w:line="240" w:before="0" w:after="0"/>
        <w:ind w:left="-426" w:right="-28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                                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426" w:right="-283" w:hanging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(miejscowość i data)                                                                                       (podpis wnioskodawc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o wywiadu rodzinnego (środowiskowego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szystkie przedstawione przeze mnie dane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sytuacji osobistej, rodzinnej i m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owej s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 z praw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                         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(data)                                                                                          (podpis wnioskod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oucz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-426" w:right="-283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109 Ustawy o pomocy społecznej z dnia 12 marca 2004r. osoby i rodziny korzyst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 ze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ie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ch pomocy społecznej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 s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informo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 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j zmianie ich sytuacji osobistej i m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owej, która 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podstaw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znani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right="-283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stwierdzenia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ane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sytuacji osobistej, rodzinnej i m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owej s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zgodne z praw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tytułu wydatków n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z pomocy społecznej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g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u przymusowemu w trybie przepisów 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egzekucyjnym w administracji (art. W/w ustaw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obowiązanie</w:t>
      </w:r>
    </w:p>
    <w:p>
      <w:pPr>
        <w:pStyle w:val="Normal"/>
        <w:autoSpaceDE w:val="false"/>
        <w:spacing w:lineRule="auto" w:line="240" w:before="0" w:after="0"/>
        <w:ind w:left="-567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m, że zostałem poinformowany, 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ona mi pomoc jest przyznana warunkowo, dalsze z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j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uzależnione jest od pod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dział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celu poprawy sytuacji materialnej, rodzinnej.</w:t>
      </w:r>
    </w:p>
    <w:p>
      <w:pPr>
        <w:pStyle w:val="Normal"/>
        <w:autoSpaceDE w:val="false"/>
        <w:spacing w:lineRule="auto" w:line="240" w:before="0" w:after="0"/>
        <w:ind w:left="-567" w:right="-28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pod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w/w star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ich wiarygodnego udokument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stanie majątkowym Pani/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.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 chwili obecnej posiada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m własnościow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chód marki ....................................... nr rej. ............................ rocznik 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wizor kolorow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ntena SA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deo (odtwarzacz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pute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o bank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lefo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ospodarstwo rolne o powierzchni 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ć gospodarc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Oświadczam, że zostałem(am) pouczony(a) o przetwarzaniu danych osobowych 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24"/>
          <w:lang w:eastAsia="pl-PL"/>
        </w:rPr>
        <w:t>Dane te wykorzystane będą do przeprowadzenia wywiadu środowiskowego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Wyrażam zgodę/nie wyrażam zgody na przetwarzanie danych osobowych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                                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4"/>
          <w:lang w:eastAsia="pl-PL"/>
        </w:rPr>
        <w:t>(data)                                                                          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 xml:space="preserve">*  niepotrzebne skreślić </w:t>
      </w:r>
    </w:p>
    <w:sect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0:00Z</dcterms:created>
  <dc:creator>user</dc:creator>
  <dc:description/>
  <cp:keywords/>
  <dc:language>en-US</dc:language>
  <cp:lastModifiedBy>user</cp:lastModifiedBy>
  <cp:lastPrinted>2019-03-27T09:34:00Z</cp:lastPrinted>
  <dcterms:modified xsi:type="dcterms:W3CDTF">2020-03-25T13:47:00Z</dcterms:modified>
  <cp:revision>14</cp:revision>
  <dc:subject/>
  <dc:title/>
</cp:coreProperties>
</file>